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1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pacing w:val="-1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4"/>
          <w:sz w:val="44"/>
          <w:szCs w:val="44"/>
        </w:rPr>
        <w:t>江苏省第十六批科技镇长团组团计划及联系方式</w:t>
      </w:r>
    </w:p>
    <w:p>
      <w:pPr>
        <w:pStyle w:val="TextBody"/>
        <w:spacing w:lineRule="exact" w:line="590"/>
        <w:rPr>
          <w:rFonts w:ascii="Times New Roman" w:hAnsi="Times New Roman" w:eastAsia="方正小标宋_GBK" w:cs="Times New Roman"/>
          <w:spacing w:val="-14"/>
          <w:sz w:val="43"/>
          <w:szCs w:val="44"/>
        </w:rPr>
      </w:pPr>
      <w:r>
        <w:rPr>
          <w:rFonts w:eastAsia="方正小标宋_GBK" w:cs="Times New Roman" w:ascii="Times New Roman" w:hAnsi="Times New Roman"/>
          <w:spacing w:val="-14"/>
          <w:sz w:val="43"/>
          <w:szCs w:val="44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南京市</w:t>
      </w:r>
    </w:p>
    <w:tbl>
      <w:tblPr>
        <w:tblW w:w="89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48"/>
        <w:gridCol w:w="2408"/>
      </w:tblGrid>
      <w:tr>
        <w:trPr>
          <w:trHeight w:val="7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数字经济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施伟韦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83233529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智能制造装备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李佳伟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58886811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生物医药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仇晓洁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86560321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集成电路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杜容熠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88029278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航空航天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魏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平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57130012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未来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徐金珞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52282741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京市现代农业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檀林杰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25-57207597</w:t>
            </w:r>
          </w:p>
        </w:tc>
      </w:tr>
    </w:tbl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南京市委组织部联系人：徐亦楠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25-83638759</w:t>
      </w:r>
    </w:p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南京市玄武区北京东路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41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31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楼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609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pacing w:val="-5"/>
          <w:sz w:val="28"/>
          <w:szCs w:val="28"/>
        </w:rPr>
      </w:pPr>
      <w:r>
        <w:rPr>
          <w:rFonts w:eastAsia="方正黑体_GBK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苏州市</w:t>
      </w:r>
    </w:p>
    <w:tbl>
      <w:tblPr>
        <w:tblW w:w="9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45"/>
        <w:gridCol w:w="2296"/>
      </w:tblGrid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新一代电子信息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露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55216199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古城保护和数字创意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沈宇辉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68722408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生物医药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黄之熹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66680984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光子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周雪文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68751951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先进材料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陈彦炽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58173312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30"/>
                <w:szCs w:val="30"/>
              </w:rPr>
              <w:t>苏州市新能源和智能网联汽车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朱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旭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52880052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苏州市高端装备制造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马金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2-53522863</w:t>
            </w:r>
          </w:p>
        </w:tc>
      </w:tr>
    </w:tbl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苏州市委组织部联系人：顾博文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2-68616812</w:t>
      </w:r>
    </w:p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苏州市姑苏区三香路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998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0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楼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805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  <w:r>
        <w:br w:type="page"/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无锡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7"/>
        <w:gridCol w:w="2374"/>
      </w:tblGrid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无锡市物联网产业科技镇长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裴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磊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0-88227537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无锡市集成电路产业科技镇长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俞丽红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0-81890514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无锡市生物医药产业科技镇长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骁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0-81178510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无锡市节能环保产业科技镇长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储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鑫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0-87986812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无锡市新能源产业科技镇长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俞震寰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0-86860990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无锡市汽车及零部件产业科技镇长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邱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琳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0-83597000</w:t>
            </w:r>
          </w:p>
        </w:tc>
      </w:tr>
    </w:tbl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无锡市委组织部联系人：袁倩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0-81820885</w:t>
      </w:r>
    </w:p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无锡市观山路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99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市民中心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2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楼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515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TextBody"/>
        <w:spacing w:lineRule="exact" w:line="400"/>
        <w:ind w:right="289" w:hanging="0"/>
        <w:rPr>
          <w:rFonts w:ascii="Times New Roman" w:hAnsi="Times New Roman" w:eastAsia="楷体_GB2312" w:cs="Times New Roman"/>
          <w:spacing w:val="-5"/>
          <w:sz w:val="30"/>
          <w:szCs w:val="30"/>
        </w:rPr>
      </w:pPr>
      <w:r>
        <w:rPr>
          <w:rFonts w:eastAsia="楷体_GB2312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spacing w:val="-5"/>
          <w:sz w:val="30"/>
          <w:szCs w:val="30"/>
        </w:rPr>
      </w:pPr>
      <w:r>
        <w:rPr>
          <w:rFonts w:eastAsia="楷体_GB2312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常州市</w:t>
      </w:r>
    </w:p>
    <w:tbl>
      <w:tblPr>
        <w:tblW w:w="9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31"/>
        <w:gridCol w:w="2570"/>
      </w:tblGrid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常州市新能源产业科技镇长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陈俊鹏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9-87269353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常州市高端装备产业科技镇长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熊思浩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9-86312399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常州市新材料产业科技镇长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王韧岩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9-85178256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常州市智能制造产业科技镇长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步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鑫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9-86339339</w:t>
            </w:r>
          </w:p>
        </w:tc>
      </w:tr>
    </w:tbl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常州市委组织部联系人：罗立昱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9-85680648</w:t>
      </w:r>
    </w:p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常州市新北区龙城大道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280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市委组织部</w:t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pacing w:val="-5"/>
          <w:sz w:val="30"/>
          <w:szCs w:val="30"/>
        </w:rPr>
      </w:pPr>
      <w:r>
        <w:rPr>
          <w:rFonts w:eastAsia="方正黑体_GBK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镇江市</w:t>
      </w:r>
    </w:p>
    <w:tbl>
      <w:tblPr>
        <w:tblW w:w="90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51"/>
        <w:gridCol w:w="2650"/>
      </w:tblGrid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镇江市新材料产业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白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笛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1-86962980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镇江市乡村振兴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飞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1-87271672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镇江市高端装备制造产业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蔡亦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1-88360233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镇江市生命健康产业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唐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悦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1-88977159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镇江市数字经济产业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蒲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宁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1-85620758</w:t>
            </w:r>
          </w:p>
        </w:tc>
      </w:tr>
    </w:tbl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镇江市委组织部联系人：王如东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1-84429633</w:t>
      </w:r>
    </w:p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镇江市润州区南徐大道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68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镇江市政府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5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楼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530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pacing w:val="-5"/>
          <w:sz w:val="30"/>
          <w:szCs w:val="30"/>
        </w:rPr>
      </w:pPr>
      <w:r>
        <w:rPr>
          <w:rFonts w:eastAsia="方正黑体_GBK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扬州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913"/>
        <w:gridCol w:w="2187"/>
      </w:tblGrid>
      <w:tr>
        <w:trPr>
          <w:trHeight w:val="6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扬州市电力装备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吕祥泉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4-88290218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扬州市智慧照明与新能源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晖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4-80956202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扬州市汽车及零部件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姜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涛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4-80298600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扬州市高端装备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吴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鹏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4-86299326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扬州市微电子及软件信息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田树奇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4-87898529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扬州市食品加工制造及现代农业产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斌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4-87668503</w:t>
            </w:r>
          </w:p>
        </w:tc>
      </w:tr>
    </w:tbl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扬州市委组织部联系人：沈志远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4-87863648</w:t>
      </w:r>
    </w:p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扬州市邗江区文昌西路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8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pacing w:val="-5"/>
          <w:sz w:val="30"/>
          <w:szCs w:val="30"/>
          <w:lang w:bidi="ar"/>
        </w:rPr>
      </w:pPr>
      <w:r>
        <w:rPr>
          <w:rFonts w:eastAsia="方正黑体_GBK" w:cs="Times New Roman" w:ascii="Times New Roman" w:hAnsi="Times New Roman"/>
          <w:spacing w:val="-5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  <w:lang w:bidi="ar"/>
        </w:rPr>
      </w:pPr>
      <w:r>
        <w:rPr>
          <w:rFonts w:eastAsia="方正黑体_GBK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  <w:lang w:bidi="ar"/>
        </w:rPr>
      </w:pPr>
      <w:r>
        <w:rPr>
          <w:rFonts w:eastAsia="方正黑体_GBK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  <w:lang w:bidi="ar"/>
        </w:rPr>
      </w:pPr>
      <w:r>
        <w:rPr>
          <w:rFonts w:eastAsia="方正黑体_GBK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  <w:lang w:bidi="ar"/>
        </w:rPr>
      </w:pPr>
      <w:r>
        <w:rPr>
          <w:rFonts w:eastAsia="方正黑体_GBK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  <w:lang w:bidi="ar"/>
        </w:rPr>
      </w:pPr>
      <w:r>
        <w:rPr>
          <w:rFonts w:eastAsia="方正黑体_GBK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  <w:lang w:bidi="ar"/>
        </w:rPr>
      </w:pPr>
      <w:r>
        <w:rPr>
          <w:rFonts w:eastAsia="方正黑体_GBK" w:cs="Times New Roman" w:ascii="Times New Roman" w:hAnsi="Times New Roman"/>
          <w:sz w:val="30"/>
          <w:szCs w:val="30"/>
          <w:lang w:bidi="ar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泰州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378"/>
        <w:gridCol w:w="2722"/>
      </w:tblGrid>
      <w:tr>
        <w:trPr>
          <w:trHeight w:val="6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泰州市大健康产业科技镇长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丁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荟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3-89690289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泰州市新能源产业科技镇长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陈嘉豪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3-86210121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泰州市化工及新材料产业科技镇长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赵海峰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3-87766086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泰州市装备制造产业科技镇长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朱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凯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3-89181516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泰州市乡村振兴科技镇长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邢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兵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3-83326133</w:t>
            </w:r>
          </w:p>
        </w:tc>
      </w:tr>
    </w:tbl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泰州市委组织部联系人：包迪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23-86886853</w:t>
      </w:r>
    </w:p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泰州市海陵区凤凰东路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58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eastAsia="方正楷体_GBK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南通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779"/>
        <w:gridCol w:w="2321"/>
      </w:tblGrid>
      <w:tr>
        <w:trPr>
          <w:trHeight w:val="7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通市汽车及零部件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洪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伟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3-87199012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通市新材料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盛俞鑫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3-81996058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通市集成电路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王小刚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3-85062030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通市新一代信息技术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杭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昊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3-86028262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通市生物医药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锋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3-81262627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南通市新能源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卞学兵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3-83596092</w:t>
            </w:r>
          </w:p>
        </w:tc>
      </w:tr>
    </w:tbl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南通市委组织部联系人：周锋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3-85098539</w:t>
      </w:r>
    </w:p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南通市崇川区世纪大道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6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市行政中心综合楼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719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pacing w:val="-5"/>
          <w:sz w:val="30"/>
          <w:szCs w:val="30"/>
        </w:rPr>
      </w:pPr>
      <w:r>
        <w:rPr>
          <w:rFonts w:eastAsia="方正黑体_GBK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盐城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20"/>
        <w:gridCol w:w="2321"/>
      </w:tblGrid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10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盐城市风电装备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波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5-83819986</w:t>
            </w:r>
          </w:p>
        </w:tc>
      </w:tr>
      <w:tr>
        <w:trPr>
          <w:trHeight w:val="10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盐城市晶硅光伏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李旭昇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5-89900661</w:t>
            </w:r>
          </w:p>
        </w:tc>
      </w:tr>
      <w:tr>
        <w:trPr>
          <w:trHeight w:val="10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  <w:lang w:bidi="ar"/>
              </w:rPr>
              <w:t>盐城市印制电路板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常彦龙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5-88116112</w:t>
            </w:r>
          </w:p>
        </w:tc>
      </w:tr>
      <w:tr>
        <w:trPr>
          <w:trHeight w:val="10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盐城市智能装备制造及节能环保产业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钱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飞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5-89560883</w:t>
            </w:r>
          </w:p>
        </w:tc>
      </w:tr>
      <w:tr>
        <w:trPr>
          <w:trHeight w:val="10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盐城市乡村振兴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刘银栓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5-86889782</w:t>
            </w:r>
          </w:p>
        </w:tc>
      </w:tr>
    </w:tbl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盐城市委组织部联系人：蒋少平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5-86661819</w:t>
      </w:r>
    </w:p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盐城市世纪大道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21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市行政中心市委组织部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819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spacing w:lineRule="exact" w:line="400"/>
        <w:rPr>
          <w:rFonts w:ascii="Times New Roman" w:hAnsi="Times New Roman" w:eastAsia="方正楷体_GBK" w:cs="Times New Roman"/>
          <w:spacing w:val="-5"/>
          <w:sz w:val="30"/>
          <w:szCs w:val="30"/>
          <w:lang w:bidi="ar"/>
        </w:rPr>
      </w:pPr>
      <w:r>
        <w:rPr>
          <w:rFonts w:eastAsia="方正楷体_GBK" w:cs="Times New Roman" w:ascii="Times New Roman" w:hAnsi="Times New Roman"/>
          <w:spacing w:val="-5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、淮安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20"/>
        <w:gridCol w:w="2321"/>
      </w:tblGrid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10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淮安市现代农业和绿色食品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刘智伟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7-83606170</w:t>
            </w:r>
          </w:p>
        </w:tc>
      </w:tr>
      <w:tr>
        <w:trPr>
          <w:trHeight w:val="10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淮安市新能源和装备制造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刘智伟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7-83606170</w:t>
            </w:r>
          </w:p>
        </w:tc>
      </w:tr>
      <w:tr>
        <w:trPr>
          <w:trHeight w:val="10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淮安市化工和新材料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刘智伟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7-83606170</w:t>
            </w:r>
          </w:p>
        </w:tc>
      </w:tr>
      <w:tr>
        <w:trPr>
          <w:trHeight w:val="10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淮安市电子信息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刘智伟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7-83606170</w:t>
            </w:r>
          </w:p>
        </w:tc>
      </w:tr>
    </w:tbl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淮安市委组织部联系人：刘智伟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7-83606170</w:t>
      </w:r>
    </w:p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淮安市翔宇南道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淮安市行政中心南楼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569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spacing w:lineRule="exact" w:line="40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eastAsia="方正楷体_GBK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一、宿迁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86"/>
        <w:gridCol w:w="2455"/>
      </w:tblGrid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10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宿迁市高端纺织产业科技镇长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刘炼杰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7-83069820</w:t>
            </w:r>
          </w:p>
        </w:tc>
      </w:tr>
      <w:tr>
        <w:trPr>
          <w:trHeight w:val="10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宿迁市膜材料产业科技镇长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李相君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7-86238305</w:t>
            </w:r>
          </w:p>
        </w:tc>
      </w:tr>
      <w:tr>
        <w:trPr>
          <w:trHeight w:val="10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宿迁市新能源产业科技镇长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志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7-82960190</w:t>
            </w:r>
          </w:p>
        </w:tc>
      </w:tr>
      <w:tr>
        <w:trPr>
          <w:trHeight w:val="10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宿迁市绿色食品产业科技镇长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季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曲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27-80988093</w:t>
            </w:r>
          </w:p>
        </w:tc>
      </w:tr>
    </w:tbl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宿迁市委组织部联系人：徐奔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27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-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84368161</w:t>
      </w:r>
    </w:p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宿迁市宿城区南湖路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809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spacing w:lineRule="exact" w:line="40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eastAsia="方正楷体_GBK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二、徐州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55"/>
        <w:gridCol w:w="2187"/>
      </w:tblGrid>
      <w:tr>
        <w:trPr>
          <w:trHeight w:val="7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10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徐州市食品及农副产品加工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史志强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6-89210370</w:t>
            </w:r>
          </w:p>
        </w:tc>
      </w:tr>
      <w:tr>
        <w:trPr>
          <w:trHeight w:val="10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徐州市集成电路与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ICT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田润泽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6-87735679</w:t>
            </w:r>
          </w:p>
        </w:tc>
      </w:tr>
      <w:tr>
        <w:trPr>
          <w:trHeight w:val="10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  <w:lang w:bidi="ar"/>
              </w:rPr>
              <w:t>徐州市新能源新材料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王友琪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6-89675675</w:t>
            </w:r>
          </w:p>
        </w:tc>
      </w:tr>
      <w:tr>
        <w:trPr>
          <w:trHeight w:val="10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徐州市新能源汽车及核心零部件产业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薛文广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6-66889797</w:t>
            </w:r>
          </w:p>
        </w:tc>
      </w:tr>
      <w:tr>
        <w:trPr>
          <w:trHeight w:val="10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徐州市数字经济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何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存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6-80803655</w:t>
            </w:r>
          </w:p>
        </w:tc>
      </w:tr>
    </w:tbl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徐州市委组织部联系人：孟梅宝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6-83751726</w:t>
      </w:r>
    </w:p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徐州市新城区昆仑大道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行政中心东三区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551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p>
      <w:pPr>
        <w:pStyle w:val="Normal"/>
        <w:spacing w:lineRule="exact" w:line="400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三、连云港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72"/>
        <w:gridCol w:w="2528"/>
      </w:tblGrid>
      <w:tr>
        <w:trPr>
          <w:trHeight w:val="6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连云港市海洋产业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傅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蕾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8-82310516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连云港市生物医药产业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张东梅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8-85803508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30"/>
                <w:szCs w:val="30"/>
              </w:rPr>
              <w:t>连云港市石化及化工新材料产业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吴笑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8-82252183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30"/>
                <w:szCs w:val="30"/>
              </w:rPr>
              <w:t>连云港市食用菌及海洋渔业产业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刘庆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8-80526699</w:t>
            </w:r>
          </w:p>
        </w:tc>
      </w:tr>
      <w:tr>
        <w:trPr>
          <w:trHeight w:val="10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连云港市新材料产业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5"/>
                <w:sz w:val="30"/>
                <w:szCs w:val="30"/>
              </w:rPr>
              <w:t>健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0"/>
                <w:szCs w:val="30"/>
              </w:rPr>
              <w:t>0518-85805516</w:t>
            </w:r>
          </w:p>
        </w:tc>
      </w:tr>
    </w:tbl>
    <w:p>
      <w:pPr>
        <w:pStyle w:val="TextBody"/>
        <w:spacing w:lineRule="exact" w:line="400" w:before="120" w:after="0"/>
        <w:ind w:left="210" w:hanging="0"/>
        <w:rPr>
          <w:rFonts w:ascii="Times New Roman" w:hAnsi="Times New Roman" w:eastAsia="方正楷体_GBK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连云港市委组织部联系人：尹军，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0518-85804232</w:t>
      </w:r>
    </w:p>
    <w:p>
      <w:pPr>
        <w:pStyle w:val="Default"/>
        <w:spacing w:lineRule="exact" w:line="400" w:before="120" w:after="0"/>
        <w:ind w:left="210" w:hanging="0"/>
        <w:rPr/>
      </w:pP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地址：连云港市海州区朝阳东路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69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号</w:t>
      </w:r>
      <w:r>
        <w:rPr>
          <w:rFonts w:eastAsia="方正楷体_GBK" w:cs="Times New Roman" w:ascii="Times New Roman" w:hAnsi="Times New Roman"/>
          <w:spacing w:val="-5"/>
          <w:sz w:val="30"/>
          <w:szCs w:val="30"/>
        </w:rPr>
        <w:t>1126</w:t>
      </w:r>
      <w:r>
        <w:rPr>
          <w:rFonts w:ascii="Times New Roman" w:hAnsi="Times New Roman" w:cs="Times New Roman" w:eastAsia="方正楷体_GBK"/>
          <w:spacing w:val="-5"/>
          <w:sz w:val="30"/>
          <w:szCs w:val="30"/>
        </w:rPr>
        <w:t>室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9786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9372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0.45pt;mso-wrap-distance-left:0pt;mso-wrap-distance-right:0pt;mso-wrap-distance-top:0pt;mso-wrap-distance-bottom:0pt;margin-top:99.3pt;mso-position-vertical-relative:page;margin-left:395.4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;Times New Roman" w:hAnsi="Times;Times New Roman" w:eastAsia="方正仿宋_GBK" w:cs="Times;Times New Roman"/>
      <w:kern w:val="2"/>
      <w:sz w:val="30"/>
      <w:lang w:val="en-US" w:eastAsia="zh-CN" w:bidi="ar-SA"/>
    </w:rPr>
  </w:style>
  <w:style w:type="character" w:styleId="Char3">
    <w:name w:val="页眉 Char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rFonts w:ascii="Times;Times New Roman" w:hAnsi="Times;Times New Roman" w:eastAsia="方正仿宋_GBK" w:cs="Times;Times New Roman"/>
      <w:kern w:val="2"/>
      <w:sz w:val="30"/>
      <w:lang w:val="en-US" w:eastAsia="zh-CN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21">
    <w:name w:val="正文文本 2"/>
    <w:basedOn w:val="Normal"/>
    <w:qFormat/>
    <w:pPr/>
    <w:rPr>
      <w:rFonts w:ascii="仿宋_GB2312" w:hAnsi="仿宋_GB2312"/>
      <w:sz w:val="30"/>
    </w:rPr>
  </w:style>
  <w:style w:type="paragraph" w:styleId="Style16">
    <w:name w:val="正文首行缩进"/>
    <w:basedOn w:val="TextBody"/>
    <w:qFormat/>
    <w:pPr>
      <w:spacing w:lineRule="exact" w:line="580"/>
    </w:pPr>
    <w:rPr>
      <w:szCs w:val="32"/>
    </w:rPr>
  </w:style>
  <w:style w:type="paragraph" w:styleId="22">
    <w:name w:val="正文首行缩进 2"/>
    <w:basedOn w:val="Normal"/>
    <w:next w:val="Normal"/>
    <w:qFormat/>
    <w:pPr>
      <w:ind w:left="420" w:firstLine="210"/>
    </w:pPr>
    <w:rPr/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23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Calibri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6:00Z</dcterms:created>
  <dc:creator>微软用户</dc:creator>
  <dc:description/>
  <dc:language>en-US</dc:language>
  <cp:lastModifiedBy>WPS_1629706610</cp:lastModifiedBy>
  <cp:lastPrinted>2023-06-07T15:54:00Z</cp:lastPrinted>
  <dcterms:modified xsi:type="dcterms:W3CDTF">2023-06-13T01:09:09Z</dcterms:modified>
  <cp:revision>55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7909616E7459DA68F51D417A7E1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mI2YWFmODIyZDYzMDFiM2JlNGNlNjY5OGUzODczZmMifQ==</vt:lpwstr>
  </property>
</Properties>
</file>